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Viimsi Keevitus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4132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Harju maakond, Viimsi vald, Haabneeme alevik, Kaluri tee 13, 7400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0"/>
                <w:szCs w:val="20"/>
              </w:rPr>
              <w:t>+372 609 0343, viimsikeevitus@viimsikeevitu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iho Pau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 xml:space="preserve">Tel. +372 506 0178, 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antaares@antaares.ee</w:t>
              </w:r>
            </w:hyperlink>
            <w:r>
              <w:rPr>
                <w:sz w:val="22"/>
                <w:szCs w:val="22"/>
                <w:lang w:val="et-EE"/>
              </w:rPr>
              <w:t>, signaal@signaa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Tee sulgemine – Koeravere – Viru-Jaagupi tee km 6,94 – 7,3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 xml:space="preserve">Liiklusvälise tegevuse ala pikkus 360 m. 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Tee sulgemine – Katendite taastamise tööd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bCs/>
                <w:lang w:val="et-EE"/>
              </w:rPr>
              <w:t>Tööde aeg: 19.07.2024 kell 18:00 kuni 09.08.2024 kell 18:00.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Ehitaja tagab elanike ohutu ligipääsu elamutele. Vajadusel kasutama ülekäigusildasid elanike ligipääsu tagamiseks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atud Ajutine liikluskorralduse joonis - 17104_km_6,94-7,3 kaevetöö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Kooskõlastus – Põhja-Eesti Ühistranspordikesk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aares@antaares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3:13:00Z</dcterms:created>
  <dc:creator>kristjan</dc:creator>
  <dc:description/>
  <cp:keywords/>
  <dc:language>en-US</dc:language>
  <cp:lastModifiedBy>Keijo Rippinen</cp:lastModifiedBy>
  <cp:lastPrinted>2013-01-31T08:41:00Z</cp:lastPrinted>
  <dcterms:modified xsi:type="dcterms:W3CDTF">2024-07-16T10:54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